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грамма профилактик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Cs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 муниципального лесного контрол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границах Новокузнецкого городского округа на 2024 год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Общие положе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1. Программа профилактики </w:t>
      </w:r>
      <w:r>
        <w:rPr>
          <w:rFonts w:cs="Liberation Serif;Times New Roman" w:ascii="Liberation Serif;Times New Roman" w:hAnsi="Liberation Serif;Times New Roman"/>
          <w:bCs/>
          <w:iCs/>
          <w:sz w:val="24"/>
          <w:szCs w:val="24"/>
        </w:rPr>
        <w:t xml:space="preserve">рисков причинения вреда (ущерба) охраняемым законом ценностям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 осуществлении муниципального лесного контроля в границах Новокузнецкого городского округа (далее – программа профилактики) разработана в соответствии с Лесным кодексом Российской Федерации, Федеральным законом от 31 июля 2020 года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лесном контроле в границах Новокузнецкого городского округа, утвержденным решением  Новокузнецкого городского Совета народных депутатов от 14.09.2021 №9/84 «Об утверждении Положения о муниципальном лесном контроле в границах Новокузнецкого городского округа»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. Реализация профилактических мероприятий осуществляется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рганом, уполномоченным на осуществление муниципального лесного контроля, Управлением дорожно-коммунального хозяйства и благоустройства администрации города Новокузнецка (далее – контрольный орган, Управление) в рамках осуществления муниципального лесного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 имени контрольного органа профилактические мероприятия осуществляют следующие должностные лица и инспекторы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начальник Управления (далее – руководитель контрольного органа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заместитель начальника Управления по производственным вопросам - начальник производственного отдела Управления (далее – должностное лицо контрольного органа);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главный специалист производственного отдела Управления (далее – инспектор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Контрольный орган может проводить профилактические мероприятия, не предусмотренные настоящей программой профилакти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4. Программа профилактики действует в течение одного календарного года. </w:t>
      </w:r>
    </w:p>
    <w:p>
      <w:pPr>
        <w:pStyle w:val="Normal"/>
        <w:autoSpaceDE w:val="false"/>
        <w:spacing w:before="20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едметом муниципального лесного контроля является соблюдение контролируемыми лицами в отношении лесных участков, находящихся в муниципальной собственности Новокузнецкого городского округа, обязательных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-Кузбасса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бъектами муниципального лесного контроля (далее - объекты контроля) являются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лесных участков, находящихся в муниципальной собственности, и лесоразведению в них;</w:t>
      </w:r>
    </w:p>
    <w:p>
      <w:pPr>
        <w:pStyle w:val="Normal"/>
        <w:autoSpaceDE w:val="false"/>
        <w:ind w:left="709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производственные объекты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средства предупреждения и тушения лесных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, к которым предъявляются обязательные требования. лесные участки, находящиеся в муниципальной собственности, которыми граждане и организации владеют и (или) пользуются, к которым предъявляются обязательные требования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. Описание текущего развития профилактической деятельности контрольного органа:</w:t>
        <w:tab/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) на официальном сайте администрации города Новокузнецка в информационно-телекоммуникационной сети «Интернет»: http://www.admnkz.info/ (далее - официальный сайт администрации) в специальном разделе, посвященном контрольной деятельности, согласно п. 3 ст. 46 Федерального закона от 31 июля 2020 года № 248-ФЗ «О государственном контроле (надзоре) и муниципальном контроле в Российской Федерации» размещен перечень сведений по вопросам соблюдения обязательных требований: тексты нормативных правовых актов, регулирующих осуществление муниципального контроля,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,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ий перечень сведений, которые могут запрашиваться контрольным органом у контролируемого лица, сведения о способах получения консультаций по вопросам соблюдения обязательных требований, сведения о порядке обжалования решений контрольного органа, действий (бездействия) его должностных лиц, докладов о муниципальном контроле и т.д.  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в ходе рассмотрения обращений по вопросам использования, охраны, защиты, воспроизводства лесов и лесоразведения разъясняются обязательные требования законодательства, а также права и обязанности субъектов контроля и должностных лиц при проведении проверок.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3) с учетом выявленных признаков нар</w:t>
      </w:r>
      <w:r>
        <w:rPr>
          <w:rFonts w:eastAsia="Calibri"/>
          <w:sz w:val="24"/>
          <w:szCs w:val="24"/>
          <w:lang w:eastAsia="en-US"/>
        </w:rPr>
        <w:t>ушения обязательных требований в области вопросам использования, охраны, защиты, воспроизводства лесов и лесоразведения</w:t>
      </w:r>
      <w:r>
        <w:rPr>
          <w:sz w:val="24"/>
          <w:szCs w:val="24"/>
        </w:rPr>
        <w:t>, проводятся профилактические беседы в целях стимулирования добросовестного соблюдения обязательных требований контролируемыми лицами, устранения условий, причин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, консультирование по вопросам: организация и осуществления муниципального контроля; порядок осуществления контрольных мероприятий, установленных Положением о муниципальном лесном  контроле в границах Новокузнецкого городского округ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4. Программа профилактики направлена на предупреждение нарушений обязательных требований в сфере использования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охраны, защиты, воспроизводства лесов и лесоразведения, находящихся в границах Новокузнец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Цели и задачи реализации программы профилактик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Для достижения указанных целей необходимо выполн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выявление причин, порождающих нарушения, и условий, способствующих их совершению или облегчающих их совершение;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2) повышение уровня правовой грамотности и развитие правосознания контролируемых лиц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3) совершенствование механизмов эффективного взаимодействия контрольного органа с контролируемыми лицами по вопросам профилактики нарушений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I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Контрольный орган проводит следующие профилактические мероприятия:</w:t>
      </w:r>
    </w:p>
    <w:p>
      <w:pPr>
        <w:pStyle w:val="Normal"/>
        <w:tabs>
          <w:tab w:val="clear" w:pos="720"/>
          <w:tab w:val="left" w:pos="303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) информирование;</w:t>
        <w:tab/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3) профилактический визит.</w:t>
      </w:r>
    </w:p>
    <w:p>
      <w:pPr>
        <w:pStyle w:val="Normal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. Ответственным за реализацию информирования по вопросам соблюдения обязательных требований, в том числе посредством размещения на официальном сайте администрации текстов нормативных правовых актов, регулирующих осуществление муниципального лесного контроля, сведений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, перечня нормативных правовых актов, содержащих обязательные требования, оценка соблюдения которых является предметом муниципального лесного контроля, а также информации о мерах ответственности, применяемых при нарушении обязательных требований, с текстами в действующей редакции, исчерпывающего перечня сведений, которые могут запрашиваться контрольным органом у контролируемого лица, сведений о способах получения консультаций по вопросам соблюдения обязательных требований, сведений о порядке обжалования решений контрольного органа, действий (бездействия) его должностных лиц, докладов о муниципальном лесном контроле, является руководитель контрольного орган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Информирование по вопросам соблюдения обязательных требований посредством размещения соответствующих сведений на официальном сайте администрации города Новокузнецка в информационно-телекоммуникационной сети «Интернет», осуществляется постоянно в течение календарного год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 Консультирование осуществляется должностным лицом контрольного органа, инспектором в порядке, установленном </w:t>
      </w:r>
      <w:r>
        <w:rPr>
          <w:rFonts w:cs="Liberation Serif;Times New Roman" w:ascii="Liberation Serif;Times New Roman" w:hAnsi="Liberation Serif;Times New Roman"/>
          <w:iCs/>
        </w:rPr>
        <w:t xml:space="preserve">Федеральным законом </w:t>
      </w:r>
      <w:r>
        <w:rPr>
          <w:rFonts w:cs="Liberation Serif;Times New Roman" w:ascii="Liberation Serif;Times New Roman" w:hAnsi="Liberation Serif;Times New Roman"/>
        </w:rPr>
        <w:t>от 31 июля 2020 года № 248-ФЗ «О государственном контроле (надзоре) и муниципальном контроле в Российской Федерации», Положением о муниципальном лесном контроле в границах Новокузнецкого городского округа, утвержденным решением  Новокузнецкого городского Совета народных депутатов от 14.09.2021 №9/84 «Об утверждении Положения о муниципальном лесном контроле в границах Новокузнецкого городского округа» (далее - Положение о контроле) по телефону, посредством видео-конференц-связи, на личном приеме либо в ходе проведения профилактических мероприятий, контрольных мероприятий. 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сультирование осуществляется по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) организации и осуществления муниципального лес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) порядка осуществления контрольных мероприятий, установленных Положением о лесном контрол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) порядка обжалования действий (бездействия) должностных лиц, уполномоченных осуществлять муниципальный лесной контроль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в рамках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Консультирование проводится постоянно в течении года по обращениям контролируемых лиц и их представителей, так же при проведении профилактических и контрольных (надзорных)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 Профилактический визит осуществляется должностным лицом контрольного органа, инспектором в порядке, установленном Федеральным законом от 31 июля 2020 года №248-ФЗ «О государственном контроле (надзоре) и муниципальном контроле в Российской Федерации», Положением контроле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нтролируемое лицо вправе обратиться с заявлением о проведении в отношении него профилактического визита. Заявление контролируемого лица рассматривается в течении десяти рабочих дней с даты регистрации и принимает решение о проведении профилактического визита либо об отказе в его проведении с учетом материальных, финансовых и кадровых ресурсов, о чем уведомляет контролируемое лицо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ческие визиты проводятся не реже одного раза в квартал на основании приказа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V. Показатели результативности и эффективности программы профилактик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. Показателями результативности и эффективности программы профилактики являетс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1) информированность контролируемых лиц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2) понятность и доступность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) информированность контролируемых лиц о порядке осуществления муниципального лесного контроля, о порядке проведения контрольных и профилактических мероприятий, о порядке обжалования решений контрольного органа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ели результативности программы профилактики определяются исходя из следующего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ля полноты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Доля отказов от проведения профилактических визитов от общего числа запланированных профилактических виз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ы показателей результативности и эффективности программы профилактики включаются в доклад о муниципальном лесном контроле в границах Новокузнец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6:00Z</dcterms:created>
  <dc:creator>Клименкова Ольга Сергеевна</dc:creator>
  <dc:description/>
  <cp:keywords/>
  <dc:language>en-US</dc:language>
  <cp:lastModifiedBy>User</cp:lastModifiedBy>
  <cp:lastPrinted>2023-12-11T08:55:00Z</cp:lastPrinted>
  <dcterms:modified xsi:type="dcterms:W3CDTF">2023-12-18T07:05:00Z</dcterms:modified>
  <cp:revision>16</cp:revision>
  <dc:subject/>
  <dc:title/>
</cp:coreProperties>
</file>